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Городская больница №5» (ГАУЗ «Городская больница №5») № ЛО-16-01-006896 от 22 мая 2018 года, выданную Министерством здравоохранения Республики Татарстан, на лицензию № ЛО-16-01-008185 от 25 ма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в связи с прекращением выполнения работ (услуг)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лицензии; срок действия - бессрочно; место нахождения: 423810, Республика Татарстан, г. Набережные Челны, пр. Вахитова, д. 1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ГРН 1021602014389, ИНН 165004519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адресу: 423826, Республика Татарстан, г. Набережные Челны, Цветочный бульвар, д. 7/37 «А»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игиеническому воспитанию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физиотерапии; функциональной диагностике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анестезиологии и реаниматологии; гастроэнтерологии; дерматовенерологии; инфекционным болезням; кардиологии; клинической лабораторной диагностике; клинической фармакологии; колопроктологии; лечебной физкультуре и спортивной медицине; мануальной терапии; невроло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гериатр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ллергологии и иммунологии; гастроэнтерологии; кардиологии; клинической лабораторной диагностике; клинической фармакологии; неврологии; нефрологии; онкологии; оториноларингологии (за исключением кохлеарной имплантации); офтальмологии; пульмонологии; сердечно-сосудистой хирургии; урологии; хирургии; эндокриноло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адресу: 423826, Республика Татарстан, г. Набережные Челны, Цветочный бульвар, д. 7/37 «Д»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физиотерапии; функциональной диагностике; эпидемиолог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анестезиологии и реаниматологии; гастроэнтерологии; дерматовенерологии; инфекционным болезням; кардиологии; клинической лабораторной диагностике; клинической фармакологии; колопроктологии; мануальной терапии; невроло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гематологии; гериатр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ллергологии и иммунологии; гастроэнтерологии; кардиологии; клинической лабораторной диагностике; клинической фармакологии; неврологии; нефрологии; онкологии; оториноларингологии (за исключением кохлеарной имплантации); офтальмологии; пульмонологии; сердечно-сосудистой хирургии; урологии; хирургии; эндокриноло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адресу: 423826, Республика Татарстан, г. Набережные Челны, Цветочный бульвар, дом 7/37 «Б»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й статистике; операционному делу; сестринскому делу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неотложной медицинской помощи; ультразвуковой диагностике; эндос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                            пр. Вахитова, д. 13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эндокриноло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сестринскому делу; клинической лабораторн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гастроэнтерологии; кардиологии; неврологии; нефрологии; операционному делу; организации здравоохранения и общественному здоровью; оториноларингологии (за исключением кохлеарной имплантации); офтальмологии; ревматологии; сердечно-сосудистой хирургии; терапии; урологии; хирургии; челюстно-лицевой хирур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ллергологии и иммунологии; анестезиологии и реаниматологии; гастроэнтерологии;  диетологии;  кардиологии; клинической лабораторной диагностике; клинической фармакологии; колопроктологии; лабораторной диагностике; лечебной физкультуре; мануальной терапии; медицинской реабилитации; медицинской статистике; медицинскому массажу; неврологии; нейрохирургии; нефрологии; неонатологии; онкологии; 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рофпатологии; психиатрии; психотерапии; пульмонологии; реаниматологии; ревматологии; рентгенологии; рефлексотерапии; сердечно-сосудистой хирургии; сестринскому делу; стоматологии хирургической; терапии; трансфузиологии; ультразвуковой диагностике; урологии; физиотерапии; функциональной диагностике; хирургии; челюстно-лицевой хирургии; эндокринологии; эндоскопии; эпидемиологии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                            пр. Вахитова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Республиканский клинический кожно-венерологический диспансер»                      (ГАУЗ «РККВД») № ЛО-16-01-008092 от 4 марта 2020 года, выданную Министерством здравоохранения Республики Татарстан, на лицензию                              № ЛО-16-01-008186 от 25 мая 2020 года в связи с 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12, Республика Татарстан, г. Казань, ул. Толстого, д. 4; ОГРН 1021602836430, ИНН 16550325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Толст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; лабораторной диагностике; медицинской статистике; организации сестринского дела; сестринскому делу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клинической фармакологии; медицинской статистике; организации здравоохранения и общественному здоровью; управлению сестринской деятельностью; ультразвуковой диагностике; физиотерапии; профпатологии; эндокринологии; эпидемиологии; рев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бактериологии;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;  управлению сестринской деятельностью; физиотерапии; дезинфектологии; эндокринологии; эпидемиологии; неврологии; терапии; психотерапии; ревма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; дерматовенерологии; диет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, управлению сестринской деятельностью; физиотерапии; дезинфектологии; эндокринологии; эпидемиологии; неврологии; терапии; психотерапии; ревматологии; 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5, Республика Татарстан, г. Казань, ул. Серова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медицинскому массажу, организации сестринского дела; сестринскому делу; 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профпатологии; эпидемиологии; психиатрии-наркологии; фтизиатр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4, Республика Татарстан, г. Казань, ул. Короленко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гистологии, лабораторной диагностике; медицинской статистике; организации сестринского дела; паразитологии; рентгенологии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сестринскому делу в косметологии; сестринскому делу в педиатр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инфекционным болезням; клинической лабораторной диагностике; клинической микологии, клинической фармакологии; косметологии; медицинской статистике; онкологии, патологической анатомии, психиатрии-наркологии, рентгенологии, ультразвуковой диагностике, физиотерапии, фтизиатрии; эндокринологии; аллергологии и иммунологии; профпатологии; эпидемиологии; акушерству и гинекологии (за исключением использования вспомогательных репродуктивных технологий и искусственного прерывания беременности); оториноларингологии (за исключением кохлеарной имплантации); психиатрии; психотерапии; неврологии; офтальмолог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Академика Губкина, д. 3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профпатологии;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Сафиуллина, д. 3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медицинской статистике; общественному здоровью и организации здравоохранения, ультразвуковой диагнос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патологии; эпидемиологии;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04, Республика Татарстан, г. Казань, ул. Маршрутная, д.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медицинскому массажу; сестринскому делу в косметологии; эпидемиологи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лабораторной микологии, медицинской статистике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; детской кардиологии; детской хирургии; психотерапии; хирург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эндокринологии; эпидемиологии; неврологии; терапии; педиатрии; детской кардиологии; детской хирургии; психотерап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диетологии; эндокринологии; эпидемиологии; неврологии; терапии; педиатрии; психотерап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Б. Крас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медицинской статистике; ультразвуковой диагностике,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общественному здоровью и организации здравоохранения,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диетологии, клинической лабораторной диагностике; клинической фармакологии; лабораторной диагностике;     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Студенческая,  д. 3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клинической микологии; организации здравоохранения и общественному здоровью, физиотерапии; профп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клинической микологии; лабораторной диагностике, общественному здоровью и организации здравоохранения, организации сестринского дела; сестринскому делу; управлению сестринской деятельностью; физиотерап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 дерматовенерологии; клинической лабораторной диагностике; клинической микологии; лабораторной диагностике; организации здравоохранения и общественному здоровью; организации сестринского дела;      сестринскому делу; управлению сестринской деятельностью; физиотерап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Шинников,           д. 4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    медицинскому массажу, наркологии; сестринскому делу; физиотерапии; дезинфектологии; организации сестринского дела; сестринскому делу в косметологии; функциональной диагностике; нарк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по: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клинической микологии; косметологии, лечебной физкультуре и спортивной медицине, онкологии, организации здравоохранения и общественному здоровью, ультразвуковой диагностике, физиотерапии, эндокринологии; профпатологии; управлению сестринской деятельностью; эпидемиологии; неврологии; офтальмологии; хирургии; оториноларингологии (за исключением кохлеарной имплантации); психиатрии-наркологии; психиатри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8 Март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медицинской статистике, организации здравоохранения и общественному здоровью, управлению сестринской деятельностью, физиотерапии;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медицинской статистике, общественному здоровью и организации здравоохранения, организации сестринского дела; сестринскому делу; управлению сестринской деятельностью, физиотерапии; дезинфектолог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ерматовенерологии; диетологии,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управлению сестринской деятельностью,  физиотерапии; дезинфектолог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40, Республика Татарстан, г. Зеленодольск, ул. Столичная,         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сестринскому делу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бактериологии; клинической лабораторной диагностике; косметологии; организации здравоохранения и общественному здоровью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бактериологии; дерматовенерологии; клинической лабораторной диагностике; организации здравоохранения и общественному здоровью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980, Республика Татарстан, г. Чистополь, ул. Галактионова,            д. 88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организации здравоохранения и общественному здоровью,  парази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иетологии, дерматовенерологии;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физиотерапии; дезинфектоло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250, Республика Татарстан, г. Лениногорск, ул. Набережная, </w:t>
        <w:br/>
        <w:t xml:space="preserve">д. 12, стр. 2, стр. 3, стр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сестринскому делу;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лабораторной диагностике, организации здравоохранения и общественному здоровью; косметологии; профпа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; сестринскому делу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1 , Республика Татарстан, г. Бугульма, ул. Энгельс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,     организации сестринского дела, сестринскому делу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   амбулаторных условиях по: дерматовенерологии; клинической лабораторной диагностике;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, сестринскому делу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6, Республика Татарстан, г. Набережные Челны,                    ул. Комарова, д. 22 (16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рганизации сестринского дела; сестринскому делу; физиотерапии; дезинфектологии; медицинской статистике; медицинскому массажу; паразитологии; сестринскому делу в косметолог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осметологии; организации здравоохранения и общественному здоровью; управлению сестринской деятельностью; физиотерапии; клинической микологии; клинической фармак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лабораторной диагно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дезинфектологии; клинической микологии; клинической фармакологии; эпидемиологии; неврологии; терап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; медицинской статистике, организации здравоохранения и общественному здоровью; организации сестринского дела; сестринскому делу, физиотерапии; диетологии; дезинфектологии; клинической микологии; клинической фармакологии; эпидемиологии; неврологии; терапии; бактериологии; параз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7, Республика Татарстан, г. Набережные Челны,                      ул. Батенчука Е.Н.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медицинской статистике; медицинскому массажу; организации сестринского дела; рентгенологии; сестринскому делу; функциональной диагностике; дезинфектологии; стоматологии; стоматологии профилактической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ардиологии; клинической лабораторной диагностике; медицинской статистике; неврологии; онкологии,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терапевтической; ультразвуковой диагностике; урологии; фтизиатрии; функциональной диагностике; хирургии; эндокринологии; онкологии; эпидемиолог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1, Республика Татарстан, г. Набережные Челны, проспект Х.Туфана, д.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Ново-Азинская, д.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организации сестринского дела; сестринскому делу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линической микологии; косметологии; медицинской статистике; онкологии; организации здравоохранения и общественному здоровью; эпидемиологии; детской хирурги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Городская детская больница №1» г. Казани (ГАУЗ «ГДБ №1») № ЛО-16-01-007385 от 19 февраля 2019 года, выданную Министерством здравоохранения Республики Татарстан, на лицензию № ЛО-16-01-008187 от 25 ма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срок действия - бессрочно; место нахождения: 420034, Республика Татарстан, г. Казань, ул. Декабристов, д. 125а; ОГРН 1021603282172,  ИНН 1658022679, на следующие работы и услуги:</w:t>
      </w:r>
    </w:p>
    <w:p>
      <w:pPr>
        <w:pStyle w:val="Style26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По адресу: 420034, Республика Татарстан, г. Казань, ул. Декабристов, д. 1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гигиеническому воспитанию; дезинфектологии; неотложной медицинской помощ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й диагностик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й физкультур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статистике; медицинскому массажу; медико-социальной помощ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естринского дела; рентгенологии; сестринскому делу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нскому делу в педиатр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терап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 диагностике; эпидемиологи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гигиеническому воспитанию; детской кардиологии; детской урологии-андрологии; детской хирургии; инфекционным болезням; клинической лабораторной диагностике; лечебной физкультуре и спортивной медицине; медицинской статистике; неврологии; неотложной медицинской помощи; нефр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вматологии; рентгенологии; травматологии и ортопедии; ультразвуковой диагностике; управлению сестринской деятельностью; физиотерапии; функциональной диагностике; хирургии; эндоскопии; эпидемиологии; стоматологии дет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гастроэнтерологии; гематологии; детской кардиологии; клинической лабораторной диагностике; лечебной физкультуре и спортивной медицине; неврологии; нефр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педиатрии; рентгенологии; травматологии и ортопедии; ультразвуковой диагностике; управлению сестринской деятельностью; физиотерапии; функциональной диагностике; эндос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гастроэнтерологии; гематологии; детской кардиологии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едицинскому массажу; неонатологии; неврологии; нефрологии, организации здравоохранения и общественному здоровью, организации сестринского дела; оториноларингологии (за исключением кохлеарной имплантации); офтальмологии; пульмонологии; педиатрии; рентгенологии; сестринскому делу; сестринскому делу в педиатрии; стоматологии детской; травматологии и ортопедии; ультразвуковой диагностике; физиотерапии; функциональной диагностике; эндоскопии;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бактериологии; вакцинации (проведению профилактических прививок); гастроэнтерологии; гематологии; дезинфектологии; детской кардиологии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едицинской статистике; медицинскому массажу; неврологии; неонатологии; нефр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педиатрии; пульмонологии; реаниматологии; ревматологии; рентгенологии; сестринскому делу; сестринскому делу в педиатрии; стоматологии детской; терапии; трансфузиологии; ультразвуковой диагностике; управлению сестринской деятельностью; физиотерапии; функциональной диагностике; эндоскопии; эпидемиологии; диетологии; инфекционным болез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высокотехнологичной медицинской помощи в стационарных условиях по: неонатологии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0, Республика Татарстан, г. Казань, ул. Восстания, 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гигиеническому воспитанию; лабораторной диагностике; медицинской статистике; медицинскому массажу; неотложной медицинской помощи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инфекционным болезням; неврологии; организации здравоохранения и общественному здоровью; педиатрии; детской эндокринологии; псих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 свидетельствований и медицинских экспертиз организуются и выполняются следующие работы  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06, Республика Татарстан, г. Казань, ул. Ютазинск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4, Республика Татарстан, г. Казань, ул. Лен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гигиеническому воспитанию; лечебной физкультуре; медицинскому массажу; неотложной медицинской помощи; организации сестринского дела; сестринскому делу; сестринскому делу в педиатр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 педиатр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гигиеническому воспитанию; лечебной физкультуре и спортивной медицине; неврологии; неотложной медицинской помощи; организации здравоохранения и общественному здоровью; травматологии и ортопедии; управлению сестринской деятельностью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лечебной физкультуре и спортивной медицине; неврологии; пульмонологии; педиатрии; сестринскому делу; сестринскому делу в педиатрии; травматологии и ортопед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95, Республика Татарстан, г. Казань, ул. Шамиля Усманова,                д. 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3, Республика Татарстан, г. Казань, ул. Батыршина, д. 1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57, Республика Татарстан, г. Казань, ул. Гагарина, д. 26А, кабинеты 20,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 центр медицинского освидетельствования иностранных граждан» (ООО «РЦМОИГ</w:t>
      </w:r>
      <w:r>
        <w:rPr>
          <w:rFonts w:cs="Times New Roman" w:ascii="Times New Roman" w:hAnsi="Times New Roman"/>
          <w:sz w:val="28"/>
          <w:szCs w:val="28"/>
        </w:rPr>
        <w:t xml:space="preserve">») № ЛО-16-01-008161 от 20 апреля 2020 года, выданную Министерством здравоохранения Республики Татарстан, на лицензию  № ЛО-16-01-008188 от 25 ма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0127, Республика Татарстан, г. Казань, ул. Михаиля Миля, д. 63В, этаж 2, офис 15; ОГРН </w:t>
      </w:r>
      <w:r>
        <w:rPr>
          <w:rFonts w:cs="Times New Roman" w:ascii="Times New Roman" w:hAnsi="Times New Roman"/>
          <w:sz w:val="28"/>
          <w:szCs w:val="28"/>
        </w:rPr>
        <w:t>1171690071299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60297039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7, Республика Татарстан, г. Казань, ул. Гаврилова, дом 77 , этаж 2, офис 1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медицинской статистике; организации сестринского дела; рентгенологии; сестринскому делу;  эпидеми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специализирован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инфекционным болезням; психиатрии-наркологии; рентгенологии; фтизиатрии; организации здравоохранения и общественному здоров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7, Республика Татарстан, г. Казань, ул. Гаврилова, дом 77 , этаж 2, офис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ар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7, Республика Татарстан, г. Казань, ул. Михаиля Миля,                 д. 63В, этаж 2, офис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лабораторной диагностике; медицинской статистике; организации сестринского дела; рентгенологии; сестринскому делу;  эпидемиологии; вакцинации (проведению профилактических прививок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специализированной медико-санитарной помощи в амбулаторных условиях по: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инфекционным болезням; психиатрии-наркологии; рентгенологии; фтизиатрии; организации здравоохранения и общественному здоров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Лицензию Государственного автономного учреждения здравоохранения «Елабужская центральная районная больница» (ГАУЗ «ЕЦРБ») № ЛО-16-01-007822 от 13 сентября 2019 года, выданную Министерством здравоохранения Республики Татарстан, на лицензию № ЛО-16-01-008189 от 25 мая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603, Республика Татарстан, г. Елабуга, проспект Нефтяников, д. 57; ОГРН 1021606952421, ИНН 164601086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03, Республика Татарстан, г. Елабуга, пр. Нефтяников, д. 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гигиеническому воспитанию; гистологии; дезинфек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рганизации сестринского дела; рентгенологии; сестринскому делу; сестринскому делу в косметологии; сестринскому делу в педиатрии; физиотерапии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общей врачебной практике (семейной медицине); терапии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ктериологии; дерматовенерологии; детской хирургии; детской эндокринологии; инфекционным болезням; кардиологии; клинической лабораторной диагностике; лечебной физкультуре и спортивной медицине; косметологии; медицинской реабилитации; неврологии; нейрохирур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сихиатрии; психиатрии-наркологии; рентгенологии; стоматологии дет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бактериологии; дерматовенерологии; клинической лабораторной диагностике; лечебной физкультуре и спортивной медицине; медицинской статистике; неонатологии; организации здравоохранения и общественному здоровью; оториноларингологии (за исключением кохлеарной имплантации); психиатрии-наркологии; рентгенологии; трансфузиологии; ультразвуковой диагностике; хирургии; физиотерапии; функциональной диагностике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кардиологии; неврологии; нейрохирургии; онкологии; оториноларингологии (за исключением кохлеарной имплантации); офтальмологии; педиатрии; сестринскому делу; сестринскому делу в педиатрии; терапии; травматологии и ортопедии; урологии; хирургии; медицинск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бактериологии; вакцинации (проведению профилактических прививок); детской хирургии; детской эндокринологии; диетологии; инфекционным болезням; кардиологии; клинической лабораторной диагностике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онатологии; операционному делу; организации здравоохранения 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сихиатрии; психиатрии-наркологии; рентгенологии; рефлексотерапии; сестринскому делу; сестринскому делу в педиатрии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высокотехнологичной медицинской помощи в стационарных условиях по: травматологии и ортопе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При оказании скорой, в том числе скорой специализированной, 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оказании скорой медицинской помощи в амбулаторных условиях по: медицинской статистике; организации здравоохранения и общественному здоровью; скорой медицинской помощ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клинической лабораторной диагностике; лабораторной диагностике; лечебной физкультуре; медицинскому массажу; медицинской статистике; неврологии; организации здравоохранения и общественному здоровью; педиатри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ардиологии; клинической лабораторной диагностике; лабораторной диагностике; медицинской статистике; медицинской реабилитации; неврологии; онкологии; сестринскому делу; терапии; хирург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2, Республика Татарстан, г. Елабуга, ул. Пролетарская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физиотерапии; функциональной диагностике; эпидемиологии; медико-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дерматовенерологии; инфекционным болезням; кардиологии; клинической лабораторной диагностике; лечебной физкультуре и спортивной медицине; медицинской реабилитац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рентгенологии; рефлексотерапии; стоматологии терапевтической; ультразвуковой диагностике; урологии; физиотерапии; фтизиатрии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диологии; клинической лабораторной диагностике; лечебной физкультуре и спортивной медицине; медицинской реабилитац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психотерапии; рентгенологии; рефлексотерап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клинической лабораторной диагностике; лабораторной диагностике; лечебной физкультуре; медицинскому массажу; медицинской статистике; неврологии; медицинской реабилитации; общей практике; онкологии; организации здравоохранения и общественному здоровью; рентгенологии; сестринскому делу; терапии; урологии; 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промышленная площадка «Алабуга», ул. 13, корпус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промышленная площадка «Алабуга», ул. 22.1, корпус 48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4, Республика Татарстан, г. Елабуга, ул. Казанская, д.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4, Республика Татарстан, Елабужский муниципальный район, с. Костенеево, ул. Новый поселок, д. 9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лабораторной диагностике; лечебному делу; неотложной медицинской помощи; общей практике; сестринскому делу; сестринскому делу в педиатрии; стоматологии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0, Республика Татарстан, Елабужский муниципальный район, с. Морты, ул. Молодежная - 2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лабораторной диагностике; медицинскому массажу; неотложной медицинской помощи; общей практике; организации сестринского дела; сестринскому делу; сестринскому делу в педиатрии; физиотерапии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терапевтической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лабораторной диагностике; общей практике; организации здравоохранения и общественному здоровью; сестринскому делу; стоматологии терапевтической; терап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06, Республика Татарстан, г. Елабуга, ул. Марджани, д. 28, помещение 7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абораторной диагностике; медицинскому массажу; неотложной медицинской помощи; сестринскому делу в педиатрии; физиотерапии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лабораторной диагностике; медицинскому массажу; педиатрии; сестринскому делу в педиатр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06, Республика Татарстан, г. Елабуга, ул. Марджани, д. 28, помещение 7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медицинскому массажу; неотложной медицинской помощи; сестринскому делу в педиатрии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лабораторной диагностике; медицинскому массажу; педиатрии; сестринскому делу в педиатр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2, Республика Татарстан, Елабужский муниципальный район, с. Поспелово, ул. Набереж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2, Республика Татарстан, Елабужский муниципальный район, с.  Мальцево, ул. Есенина, д. 43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8, Республика Татарстан, Елабужский муниципальный район, с. Бехтерево, ул. Церковная, дом 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неотложной медицинской помощи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8, Республика Татарстан, Елабужский муниципальный район, с. Гари,  ул. Школьная, д. 18, кв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Танайское сельское поселение, деревня Хлыстово, улица Интернациональная, дом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34, Республика Татарстан, Елабужский муниципальный район, с. Большая Качка, ул. Школьная, д.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1, Республика Татарстан, Елабужский муниципальный район, д. Колосовка, ул. Центра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1,  Республика Татарстан, Елабужский муниципальный район, с. Танайка, ул. Ермазова, д. 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 Большекачкинское сельское поселение, пос. Малоречинский, ул. Центральная,                 д.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32,  Республика Татарстан, Елабужский муниципальный район, с. Лекарево, ул. Сельсоветская, д. 13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19, Республика Татарстан, Елабужский муниципальный район, с. Альметьево, ул. Центральная, строение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17,  Республика Татарстан, Елабужский муниципальный район, с. Большой Шурняк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19, Республика Татарстан, Елабужский муниципальный район, с. Старый Юраш, ул. Школь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18, Республика Татарстан, Елабужский муниципальный район, Старокуклюкское сельское поселение, село Старый Куклюк, улица Школьный, дом 34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с. Татарский Дюм-Дюм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3, Республика Татарстан, Елабужский муниципальный район, с. Большие Армалы, ул. Центральная, строение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1, Республика Татарстан, Елабужский муниципальный район, д. Старая Мурзиха, 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сестринск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3, Республика Татарстан, Елабужский муниципальный район, с. Яковлево, ул. Ленина, д. 34 А, помещение б/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21, Республика Татарстан, Елабужский муниципальный район, с. Покровское, ул. Прикамская, д.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3, Республика Татарстан, Елабужский муниципальный район, с. Новая Анзирка, ул. Колхозная, д.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16, Республика Татарстан, Елабужский муниципальный район, с. Большое Елово, ул. 40 лет Победы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24, Республика Татарстан, Елабужский муниципальный район, с. Котловка, ул. Нефтяников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 неотложной медицинской помощи; сестринскому делу; лечебн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Санаторная, д. 1, офис № б/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. Республика Татарстан, г. Елабуга, пр. Мира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. Республика Татарстан, г. Елабуга, ул. Говор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. Республика Татарстан, г. Елабуга, ул. Строителей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2. Республика Татарстан, г. Елабуга, ул. Разведчиков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2, Республика Татарстан, г. Елабуга, ул. Казанская, д. 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. Республика Татарстан, г. Елабуга, пр. Мира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педиатрии; вакцинации (проведению профилактических прививо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2, Республика Татарстан, г. Елабуга, пр. Мира, д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сестринскому делу в педиатрии; вакцинации (проведению профилактических прививок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 неотложной медицинской помощи; педиатрии; вакцинации (проведению профилактических прививо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2, Республика Татарстан, г. Елабуга, ул. Пролетарская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6, Республика Татарстан, г. Елабуга, ул. Марджани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г. Елабуга, ул. Пролетарская,                 д. 2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Тугаров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вакцинации (проведению профилактических прививок); лечебному делу;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6, Республика Татарстан, г. Елабуга, ул. Хирурга Нечаева,            д. 16 «А», помещения № 1  и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гигиеническому воспитанию; лечебному делу; медицинскому массажу; неотложной медицинской помощи; общей практике; организации сестринского дела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Максима Горького,            строение 10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общей практике; сестринскому делу; 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общей врачебной практике (семейной медицине); терапии; 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общей практике; терапи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Габдуллы Тукая,            дом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медицинскому массажу; неотложной медицинской помощи; общей прак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общей практике; терапи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6, Республика Татарстан, г. Елабуга, ул. Хирурга Нечаева,            дом 16 «А», нежилое помещение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общей практике; организации сестринского дела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 общей врачебной практике (семейной медицине); терапии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общей практике; педиатрии; терапии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г. Елабуга, ул. Пролетарская, д. 26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Городищенская,           д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общей практике; сестринскому делу; лечеб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общей практике; сестринскому делу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34, Республика Татарстан, Елабужский муниципальный район, д. Хлыстово, ул. Набережная, д. 41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603, Республика Татарстан, г. Елабуга, пр. Нефтяников, д. 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Лицензию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здравоохранения «Альметьевская центральная районная больница» (ГАУЗ «Альметьевская ЦРБ»)                № ЛО-16-01-007709 от 18 июля 2019 года, выданную Министерством здравоохранения Республики Татарстан, на лицензию № ЛО-16-01-008190 от 25 ма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3461, Республика Татарстан, г. Альметьевск, пр. Строителей, д. 30/1; ОГРН 1031608010500, ИНН 164402885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г. Альметьевск, пр. Строителей,              д. 30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гис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 стоматологии; физиотерапии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гематологии; гериатрии; дезинфектологии, дерматовенерологии; инфекционным болезням; кардиологии; клинической лабораторной диагностике; клинической фармакологии; колопроктологии; лечебной физкультуре и спортивной медицине; медицинской статистике; медицинской реабилитации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ульмонологии; рентгенологии; сердечно-сосудистой хирургии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мануальной терапии; психиатрии; рефлексотерапии; эпидемиологии; патологической анатомии; психиатрии-нар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гастроэнтер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невр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нтгенологии; сердечно-сосудистой хирур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нестезиологии и реаниматологии; гастроэнтер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невр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нтгенологии; сердечно-сосудистой хирур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ллергологии и иммунологии; анестезиологии и реаниматологии; гастроэнтерологии; гистологии; инфекционным болезням; карди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фрологии; общей практике; онкологии; операционному делу; организации здравоохранения и общественному здоровью; организации сестринского дела; офтальмологии; пульмонологии; психиатрии; рентгенологии; сердечно-сосудистой хирургии; сестринскому делу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хирургии (абдоминальной); эндокринологии; эндоскопии; вакцинации (проведению профилактических прививок); дезинфектологии; эпидемиологии; мануальной терапии; психиатрии; рефлексотерапии; патологической анатом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колопроктологии; лабораторной диагностике; медицинскому массажу; медицинской реабилитации; медицинской статистике; неврологии; нефрологии; общей практике; онкологии; организации здравоохранения и общественному здоровью; рентгенологии; сестринскому делу; сестринскому делу в педиатрии; терапии; травматологии и ортопедии; урологии; физиотерапии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инфекционным болезням; кардиологии; клинической лабораторной диагностике; колопроктологии; лабораторной диагностике; медицинскому массажу; медицинской реабилитации; медицинской статистике; неврологии; нефрологии; общей практике; онкологии; организации здравоохранения и общественному здоровью; рентгенологии; сестринскому делу; сестринскому делу в педиатрии; терапии; травматологии и ортопедии; урологии; физиотерапии; хирургии; эндокрин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г. Альметьевск, пр. Строителей,              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организации здравоохранения и общественному здоровью; рентгенологии; трансфузиологии; ультразвуковой диагностике; физиотерапии; функциональной диагностике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организации здравоохранения и общественному здоровью; рентгенологии; трансфузиологии; ультразвуковой диагностике; физиотерапии; функциональной диагностике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нестезиологии и реаниматологии; вакцинации (проведению профилактических прививок); дезинфектологии; инфекционным болезням; клинической лабораторной диагностике; клинической фармакологии; лабораторной диагностике; медицинской реабилитации; медицинской статистике; организации здравоохранения и общественному здоровью; организации сестринского дела; рентгенологии; сестринскому делу; трансфузиологии; ультразвуковой диагностике; урологии; физиотерапии; фтизиатрии; функциональной диагностике; эндос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5, Республика Татарстан, г. Альметьевск, ул. Ленина, д. 195, нежилое помещение № 1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сестринскому делу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клинической фармакологии; медицинской статистике; медицинской реабилитац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ультразвуковой диагностике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ультразвуковой диагностике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5, Республика Татарстан, г. Альметьевск, ул. Юнуса Аминов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общей практике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ардиологии; неврологии; неотложной медицинской помощи; оториноларингологии (за исключением кохлеарной имплантации); офтальмолог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онкологии; терапии; травматологии и ортопед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0, Республика Татарстан, Альметьевский муниципальный район, пгт. Нижняя Мактама, ул. Промышленная, д. 1А,  нежилое помещение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сестринскому делу; сестринскому делу в педиатрии,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бактериологии; клинической лабораторной диагностике; клинической фармакологии; медицинской статистике; медицинской реабилитац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стоматологии терапевтической; ультразвуковой диагностике; функциональной диагностике; психиатрии-нарк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ультразвуковой диагностике; функциональной диагностике; бактер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; клинической лабораторной диагностике; медицинской статистике; медицинской реабилитации; организации здравоохранения и общественному здоровью; ультразвуковой диагностике; физиотерапии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с. Русский Акташ, ул. Строителей, 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естринскому делу в педиатрии, стоматологии,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медицинской реабилитации; медицинской статистике; общей практике; педиатрии; сестринскому делу; сестринскому делу в педиатрии; терапии; физиотерапии; функциональной диагностике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2, Республика Татарстан, Альметьевский муниципальный район, с. Кузайкино, ул. Советск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 стоматологии терапев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медицинской реабилитации; медицинской статистике; общей практике; сестринскому делу; сестринскому делу в педиатрии; терапии; физиотерапии; функциональной диагностике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6, Республика Татарстан, Альметьевский муниципальный район, с. Ямаши, ул. Кияткин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10, Республика Татарстан, Альметьевский муниципальный район, Лесно-Калейкинское сельское поселение, пос. ж/д станции Калейкино, ул. Гагарина, д. 4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абораторной диагностике; неотложной медицинской помощи; общей практике; сестринскому делу; физиотерап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с. Новое Каширово, ул. Советская, д. 39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томатологии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5, Республика Татарстан, Альметьевский муниципальный район, с. Елхово, ул. Советская, д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томатологии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1, Республика Татарстан, Альметьевский муниципальный район, с. Абдрахманово, ул. А.Тагиро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рентгенологии,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0, Республика Татарстан, Альметьевский муниципальный район, с. Калейкино, ул. Специалистов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стоматологии терапевтической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д. Ак-Чишма, ул. Лесная, д. 3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район, с. Аппаково,  ул. Мира, д. 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4, Республика Татарстан, Альметьевский муниципальный район, Клементейкинское сельское поселение,  д. Багряж, ул. Красная Звезда,  д. 24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6, Республика Татарстан, Альметьевский муниципальный район, д. Багряж-Никольское, ул. Центральная, д. 3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с. Бикасаз, ул. Школьная, д. 1а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3, Республика Татарстан, Альметьевский муниципальный район, Бишмунчинское сельское поселение, с. Бишмунча, ул. Советская, д. 57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4, Республика Татарстан, Альметьевский муниципальный район, пос. Березовка, ул. Центральная, д.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4, Республика Татарстан, Альметьевский муниципальный район, с. Борискино, ул. Центральн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д. Болгар-1, ул. Центральная, д. 6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4, Республика Татарстан, Альметьевский муниципальный район, с. Васильевка, ул. Молодежная, д. 1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1, Республика Татарстан, Альметьевский муниципальный район, с. Верхний Акташ, ул. Советская, д. 15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адресу: 423460, Республика Татарстан, Альметьевский муниципальный район, с. Верхняя Мактама, ул. Октября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6, Республика Татарстан, Альметьевский муниципальный район, д. Дальняя Ивановка, ул. Молодежная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с. Дербедень, ул. Советская, д. 3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с. Ерсубайкино, ул. Советск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с. Зай-Чишма, ул. Новая, д. 1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 район, с. Ильтень-Бута, ул. Советская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3, Республика Татарстан, Альметьевский муниципальный район, д. Кама-Елга, ул. Кама-Елга, д. 43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2, Республика Татарстан, Альметьевский муниципальный район, с. Кама-Исмагилово, ул. Ленина, д.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49, Республика Татарстан, Альметьевский муниципальный район, д. Болгар-2, ул. Ирня, д.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д. Кителга, ул. Советск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с. Кичуй, ул. Луговая, д. 3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2, Республика Татарстан, Альметьевский муниципальный район, с. Кичучатово, ул. Калинин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4, Республика Татарстан, Альметьевский муниципальный район, с. Клементейкино, ул. Советская, д. 91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1, Республика Татарстан, Альметьевский муниципальный район, с. Кульшарипово, ул. Тукая, д. 5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2, Республика Татарстан, Альметьевский муниципальный район, сельское поселение Маметьевское,  с. Маметьево, ул. Советская, д. 11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сестринскому делу в педиатрии; 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23, Республика Татарстан, Альметьевский муниципальный район, с. Миннибаево, ул. М. Даутовой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д. Нагорное, ул. Центральная, д.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44, Республика Татарстан, Альметьевский муниципальный район, с. Новое Надырово, ул. Советская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Новая Михайловка, ул. Заречная, д.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26, Республика Татарстан, Альметьевский муниципальный район, с. Новоникольск, ул. Центральная, д.83, кв. 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25, Республика Татарстан, Альметьевский муниципальный район, с. Новое Суркино, ул. Школьн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2, Республика Татарстан, Альметьевский муниципальный район, с. Новая  Елань, ул. Централь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05, Республика Татарстан, Альметьевский муниципальный район, с. Новотроицкое, ул. Набережн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49, Республика Татарстан, Альметьевский муниципальный район, с. Старая Михайловка, ул. Автомобиль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5, Республика Татарстан, Альметьевский муниципальный район, с. Старое Суркино, ул. Центральная, д. 77Б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Сулеево, ул. Советская, д. 53 «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 в педиатрии; вакцинации (проведению профилактических прививок)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1, Республика Татарстан, Альметьевский муниципальный район, с. Тайсуганово, ул. Салахутдинова, д.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адресу: 423440, Республика Татарстан, Альметьевский муниципальный район, муниципальное образование «поселок городского типа Нижняя Мактама» село Тихоновка, ул. Терешковой, д. 7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Урсалабаш, ул. Ахмадуллина, д. 11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пос. Молодежный, ул. Дорож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Русско-Акташское сельское поселение, ст. Акташ, ул. Полевая, д. 1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0, Республика Татарстан, Альметьевский муниципальный район, ст. Миннибаево, ул. Шоссейная, д. 24, кв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6, Республика Татарстан, Альметьевский муниципальный район, с. Холодная Поляна, ул. Луговая, д.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д. Чувашское Сиренькино, ул. Молодежная, д.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1, Республика Татарстан, Альметьевский муниципальный район, с. Чупаево, ул. Ленина, д. 40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д. Шарлама, ул. 1 Мая, д. 2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5, Республика Татарстан, Альметьевский муниципальный район, д. Шегурча, ул. Центра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Ямашское сельское поселение, с Ямаш, ул. Молодежная, д. 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5, Республика Татарстан, Альметьевский муниципальный район, сельское поселение Нижнеабдуловское, село Нижнее Абдулово, ул. Ленина, д. 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район, с. Бута, ул. Большая, д. 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0, Республика Татарстан, Альметьевский муниципальный район, пос. ж/д ст. Калейкино, ул. Железнодорожн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стоматологии терапевтической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5, Республика Татарстан, Альметьевский муниципальный район, с. Новотроицкое, ул. Набереж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Лицензию Индивидуального предпринимателя Яхина Марата Миндияровича № ЛО-16-01-002834 от 1 августа 2013 года, выданную Министерством здравоохранения Республики Татарстан, на лицензию                            № ЛО-16-01-008191 от 25 ма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жительства: 423821, Республика Татарстан, г. Набережные Челны, проспект Мира, д. 93Б, кв. 5; ОГРНИП 312165028300290, ИНН 165017800453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00, Республика Татарстан, г. Набережные Челны, проспект Мира, д. 6А, пом. 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ультразвуковой диагностике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14, Республика Татарстан, г. Набережные Челны, проспект Московский, д. 74 А, этаж 1, пом. 5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организации здравоохранения и общественному здоровью;  рентген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5-25T09:34:00Z</dcterms:modified>
  <cp:revision>7641</cp:revision>
  <dc:subject/>
  <dc:title/>
</cp:coreProperties>
</file>